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5;&amp;#20869;&amp;#21160;&amp;#33033;&amp;#25903;&amp;#26550;&amp;#31995;&amp;#3247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5;&amp;#20869;&amp;#21160;&amp;#33033;&amp;#25903;&amp;#26550;&amp;#31995;&amp;#3247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5;&amp;#20869;&amp;#21160;&amp;#33033;&amp;#25903;&amp;#26550;&amp;#31995;&amp;#3247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03.html"&gt;http://www.cction.com/report/202211/325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045;&amp;#20869;&amp;#21160;&amp;#33033;&amp;#25903;&amp;#26550;&amp;#31995;&amp;#32479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39045;&amp;#20869;&amp;#21160;&amp;#33033;&amp;#25903;&amp;#26550;&amp;#31995;&amp;#32479;&amp;#34892;&amp;#19994;&amp;#24066;&amp;#22330;&amp;#21457;&amp;#23637;&amp;#29615;&amp;#22659;&amp;#12289;&amp;#39045;&amp;#20869;&amp;#21160;&amp;#33033;&amp;#25903;&amp;#26550;&amp;#31995;&amp;#32479;&amp;#25972;&amp;#20307;&amp;#36816;&amp;#34892;&amp;#24577;&amp;#21183;&amp;#31561;&amp;#65292;&amp;#25509;&amp;#30528;&amp;#20998;&amp;#26512;&amp;#20102;&amp;#39045;&amp;#20869;&amp;#21160;&amp;#33033;&amp;#25903;&amp;#26550;&amp;#31995;&amp;#32479;&amp;#34892;&amp;#19994;&amp;#24066;&amp;#22330;&amp;#36816;&amp;#34892;&amp;#30340;&amp;#29616;&amp;#29366;&amp;#65292;&amp;#28982;&amp;#21518;&amp;#20171;&amp;#32461;&amp;#20102;&amp;#39045;&amp;#20869;&amp;#21160;&amp;#33033;&amp;#25903;&amp;#26550;&amp;#31995;&amp;#32479;&amp;#24066;&amp;#22330;&amp;#31454;&amp;#20105;&amp;#26684;&amp;#23616;&amp;#12290;&amp;#38543;&amp;#21518;&amp;#65292;&amp;#25253;&amp;#21578;&amp;#23545;&amp;#39045;&amp;#20869;&amp;#21160;&amp;#33033;&amp;#25903;&amp;#26550;&amp;#31995;&amp;#32479;&amp;#20570;&amp;#20102;&amp;#37325;&amp;#28857;&amp;#20225;&amp;#19994;&amp;#32463;&amp;#33829;&amp;#29366;&amp;#20917;&amp;#20998;&amp;#26512;&amp;#65292;&amp;#26368;&amp;#21518;&amp;#20998;&amp;#26512;&amp;#20102;&amp;#39045;&amp;#20869;&amp;#21160;&amp;#33033;&amp;#25903;&amp;#26550;&amp;#31995;&amp;#32479;&amp;#34892;&amp;#19994;&amp;#21457;&amp;#23637;&amp;#36235;&amp;#21183;&amp;#19982;&amp;#25237;&amp;#36164;&amp;#39044;&amp;#27979;&amp;#12290;&amp;#24744;&amp;#33509;&amp;#24819;&amp;#23545;&amp;#39045;&amp;#20869;&amp;#21160;&amp;#33033;&amp;#25903;&amp;#26550;&amp;#31995;&amp;#32479;&amp;#20135;&amp;#19994;&amp;#26377;&amp;#20010;&amp;#31995;&amp;#32479;&amp;#30340;&amp;#20102;&amp;#35299;&amp;#25110;&amp;#32773;&amp;#24819;&amp;#25237;&amp;#36164;&amp;#39045;&amp;#20869;&amp;#21160;&amp;#33033;&amp;#25903;&amp;#2655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3/279062.html"&gt;&lt;span style="font-family: Arial;"&gt;&amp;#39045;&amp;#20869;&amp;#21160;&amp;#33033;&amp;#25903;&amp;#26550;&amp;#31995;&amp;#32479;&lt;/span&gt;&lt;/a&gt;&lt;/b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045;&amp;#20869;&amp;#21160;&amp;#33033;&amp;#25903;&amp;#26550;&amp;#31995;&amp;#32479;&amp;#34892;&amp;#19994;&amp;#30028;&amp;#23450;&lt;/span&gt;&lt;/span&gt;&lt;/div&gt;&lt;div&gt;&lt;span style="font-size: small;"&gt;&lt;span style="font-family: Arial;"&gt;&amp;#31532;&amp;#20108;&amp;#33410; &amp;#39045;&amp;#20869;&amp;#21160;&amp;#33033;&amp;#25903;&amp;#26550;&amp;#31995;&amp;#32479;&amp;#34892;&amp;#19994;&amp;#21457;&amp;#23637;&amp;#21382;&amp;#31243;&lt;/span&gt;&lt;/span&gt;&lt;/div&gt;&lt;div&gt;&lt;span style="font-size: small;"&gt;&lt;span style="font-family: Arial;"&gt;&amp;#31532;&amp;#19977;&amp;#33410; &amp;#39045;&amp;#20869;&amp;#21160;&amp;#33033;&amp;#25903;&amp;#26550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045;&amp;#20869;&amp;#21160;&amp;#33033;&amp;#25903;&amp;#26550;&amp;#31995;&amp;#324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045;&amp;#20869;&amp;#21160;&amp;#33033;&amp;#25903;&amp;#26550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39045;&amp;#20869;&amp;#21160;&amp;#33033;&amp;#25903;&amp;#26550;&amp;#31995;&amp;#3247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&amp;#39045;&amp;#20869;&amp;#21160;&amp;#33033;&amp;#25903;&amp;#26550;&amp;#31995;&amp;#32479;&amp;#34892;&amp;#19994;&amp;#25919;&amp;#31574;&amp;#29615;&amp;#22659;&amp;#20998;&amp;#26512;&lt;/span&gt;&lt;/span&gt;&lt;/div&gt;&lt;div&gt;&lt;span style="font-size: small;"&gt;&lt;span style="font-family: Arial;"&gt;&amp;#19968;&amp;#12289;&amp;#39045;&amp;#20869;&amp;#21160;&amp;#33033;&amp;#25903;&amp;#26550;&amp;#31995;&amp;#32479;&amp;#34892;&amp;#19994;&amp;#30456;&amp;#20851;&amp;#25919;&amp;#31574;&lt;/span&gt;&lt;/span&gt;&lt;/div&gt;&lt;div&gt;&lt;span style="font-size: small;"&gt;&lt;span style="font-family: Arial;"&gt;&amp;#20108;&amp;#12289;&amp;#39045;&amp;#20869;&amp;#21160;&amp;#33033;&amp;#25903;&amp;#26550;&amp;#31995;&amp;#32479;&amp;#34892;&amp;#19994;&amp;#30456;&amp;#20851;&amp;#26631;&amp;#20934;&lt;/span&gt;&lt;/span&gt;&lt;/div&gt;&lt;div&gt;&lt;span style="font-size: small;"&gt;&lt;span style="font-family: Arial;"&gt;&amp;#31532;&amp;#19977;&amp;#33410; &amp;#39045;&amp;#20869;&amp;#21160;&amp;#33033;&amp;#25903;&amp;#26550;&amp;#31995;&amp;#32479;&amp;#34892;&amp;#19994;&amp;#25216;&amp;#26415;&amp;#29615;&amp;#22659;&amp;#20998;&amp;#26512;&lt;/span&gt;&lt;/span&gt;&lt;/div&gt;&lt;div&gt;&lt;span style="font-size: small;"&gt;&lt;span style="font-family: Arial;"&gt;&amp;#31532;&amp;#22235;&amp;#33410; 2022&amp;#24180;&amp;#20013;&amp;#22269;&amp;#39045;&amp;#20869;&amp;#21160;&amp;#33033;&amp;#25903;&amp;#26550;&amp;#31995;&amp;#32479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2022&amp;#24180;&amp;#20013;&amp;#22269;&amp;#21307;&amp;#30103;&amp;#26381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045;&amp;#20869;&amp;#21160;&amp;#33033;&amp;#25903;&amp;#26550;&amp;#31995;&amp;#3247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39045;&amp;#20869;&amp;#21160;&amp;#33033;&amp;#25903;&amp;#26550;&amp;#31995;&amp;#32479;&amp;#34892;&amp;#19994;&amp;#24635;&amp;#20307;&amp;#35268;&amp;#27169;&lt;/span&gt;&lt;/span&gt;&lt;/div&gt;&lt;div&gt;&lt;span style="font-size: small;"&gt;&lt;span style="font-family: Arial;"&gt;&amp;#31532;&amp;#20108;&amp;#33410; &amp;#20013;&amp;#22269;&amp;#39045;&amp;#20869;&amp;#21160;&amp;#33033;&amp;#25903;&amp;#26550;&amp;#31995;&amp;#3247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9045;&amp;#20869;&amp;#21160;&amp;#33033;&amp;#25903;&amp;#26550;&amp;#31995;&amp;#32479;&amp;#34892;&amp;#19994;&amp;#20379;&amp;#32473;&amp;#27010;&amp;#20917;&lt;/span&gt;&lt;/span&gt;&lt;/div&gt;&lt;div&gt;&lt;span style="font-size: small;"&gt;&lt;span style="font-family: Arial;"&gt;&amp;#19968;&amp;#12289;2017-2022&amp;#24180;&amp;#20013;&amp;#22269;&amp;#39045;&amp;#20869;&amp;#21160;&amp;#33033;&amp;#25903;&amp;#26550;&amp;#31995;&amp;#32479;&amp;#20379;&amp;#32473;&amp;#24773;&amp;#20917;&amp;#20998;&amp;#26512;&lt;/span&gt;&lt;/span&gt;&lt;/div&gt;&lt;div&gt;&lt;span style="font-size: small;"&gt;&lt;span style="font-family: Arial;"&gt;&amp;#20108;&amp;#12289;&amp;#20013;&amp;#22269;&amp;#39045;&amp;#20869;&amp;#21160;&amp;#33033;&amp;#25903;&amp;#26550;&amp;#31995;&amp;#32479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9045;&amp;#20869;&amp;#21160;&amp;#33033;&amp;#25903;&amp;#26550;&amp;#31995;&amp;#32479;&amp;#34892;&amp;#19994;&amp;#20379;&amp;#32473;&amp;#39044;&amp;#27979;&lt;/span&gt;&lt;/span&gt;&lt;/div&gt;&lt;div&gt;&lt;span style="font-size: small;"&gt;&lt;span style="font-family: Arial;"&gt;&amp;#31532;&amp;#22235;&amp;#33410; &amp;#20013;&amp;#22269;&amp;#39045;&amp;#20869;&amp;#21160;&amp;#33033;&amp;#25903;&amp;#26550;&amp;#31995;&amp;#32479;&amp;#34892;&amp;#19994;&amp;#38656;&amp;#2771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39045;&amp;#20869;&amp;#21160;&amp;#33033;&amp;#25903;&amp;#26550;&amp;#31995;&amp;#32479;&amp;#34892;&amp;#19994;&amp;#38656;&amp;#27714;&amp;#24773;&amp;#20917;&amp;#20998;&amp;#26512;&lt;/span&gt;&lt;/span&gt;&lt;/div&gt;&lt;div&gt;&lt;span style="font-size: small;"&gt;&lt;span style="font-family: Arial;"&gt;&amp;#20108;&amp;#12289;&amp;#20013;&amp;#22269;&amp;#39045;&amp;#20869;&amp;#21160;&amp;#33033;&amp;#25903;&amp;#26550;&amp;#31995;&amp;#3247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9045;&amp;#20869;&amp;#21160;&amp;#33033;&amp;#25903;&amp;#26550;&amp;#31995;&amp;#32479;&amp;#24066;&amp;#22330;&amp;#38656;&amp;#27714;&amp;#39044;&amp;#27979;&lt;/span&gt;&lt;/span&gt;&lt;/div&gt;&lt;div&gt;&lt;span style="font-size: small;"&gt;&lt;span style="font-family: Arial;"&gt;&amp;#31532;&amp;#20116;&amp;#33410; &amp;#39045;&amp;#20869;&amp;#21160;&amp;#33033;&amp;#25903;&amp;#26550;&amp;#31995;&amp;#3247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9045;&amp;#20869;&amp;#21160;&amp;#33033;&amp;#25903;&amp;#26550;&amp;#31995;&amp;#32479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9045;&amp;#20869;&amp;#21160;&amp;#33033;&amp;#25903;&amp;#26550;&amp;#31995;&amp;#32479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21271;&amp;#22320;&amp;#21306;&amp;#39045;&amp;#20869;&amp;#21160;&amp;#33033;&amp;#25903;&amp;#26550;&amp;#31995;&amp;#32479;&amp;#34892;&amp;#19994;&amp;#35843;&amp;#30740;&amp;#20998;&amp;#26512;&lt;/span&gt;&lt;/span&gt;&lt;/div&gt;&lt;div&gt;&lt;span style="font-size: small;"&gt;&lt;span style="font-family: Arial;"&gt;&amp;#19977;&amp;#12289;&amp;#19996;&amp;#21271;&amp;#22320;&amp;#21306;&amp;#39045;&amp;#20869;&amp;#21160;&amp;#33033;&amp;#25903;&amp;#26550;&amp;#31995;&amp;#32479;&amp;#34892;&amp;#19994;&amp;#35843;&amp;#30740;&amp;#20998;&amp;#26512;&lt;/span&gt;&lt;/span&gt;&lt;/div&gt;&lt;div&gt;&lt;span style="font-size: small;"&gt;&lt;span style="font-family: Arial;"&gt;&amp;#22235;&amp;#12289;&amp;#21326;&amp;#19996;&amp;#22320;&amp;#21306;&amp;#39045;&amp;#20869;&amp;#21160;&amp;#33033;&amp;#25903;&amp;#26550;&amp;#31995;&amp;#32479;&amp;#34892;&amp;#19994;&amp;#35843;&amp;#30740;&amp;#20998;&amp;#26512;&lt;/span&gt;&lt;/span&gt;&lt;/div&gt;&lt;div&gt;&lt;span style="font-size: small;"&gt;&lt;span style="font-family: Arial;"&gt;&amp;#20116;&amp;#12289;&amp;#35199;&amp;#21335;&amp;#22320;&amp;#21306;&amp;#39045;&amp;#20869;&amp;#21160;&amp;#33033;&amp;#25903;&amp;#26550;&amp;#31995;&amp;#32479;&amp;#34892;&amp;#19994;&amp;#35843;&amp;#30740;&amp;#20998;&amp;#26512;&lt;/span&gt;&lt;/span&gt;&lt;/div&gt;&lt;div&gt;&lt;span style="font-size: small;"&gt;&lt;span style="font-family: Arial;"&gt;&amp;#20845;&amp;#12289;&amp;#21326;&amp;#21335;&amp;#22320;&amp;#21306;&amp;#39045;&amp;#20869;&amp;#21160;&amp;#33033;&amp;#25903;&amp;#26550;&amp;#31995;&amp;#32479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045;&amp;#20869;&amp;#21160;&amp;#33033;&amp;#25903;&amp;#26550;&amp;#31995;&amp;#32479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39045;&amp;#20869;&amp;#21160;&amp;#33033;&amp;#25903;&amp;#26550;&amp;#31995;&amp;#3247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7-2022&amp;#24180;&amp;#20013;&amp;#22269;&amp;#39045;&amp;#20869;&amp;#21160;&amp;#33033;&amp;#25903;&amp;#26550;&amp;#31995;&amp;#32479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39045;&amp;#20869;&amp;#21160;&amp;#33033;&amp;#25903;&amp;#26550;&amp;#31995;&amp;#32479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39045;&amp;#20869;&amp;#21160;&amp;#33033;&amp;#25903;&amp;#26550;&amp;#31995;&amp;#32479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3-2029&amp;#24180;&amp;#20013;&amp;#22269;&amp;#39045;&amp;#20869;&amp;#21160;&amp;#33033;&amp;#25903;&amp;#26550;&amp;#31995;&amp;#32479;&amp;#25152;&amp;#23646;&amp;#34892;&amp;#19994;&amp;#36827;&amp;#21475;&amp;#39044;&amp;#27979;&amp;#20998;&amp;#26512;&lt;/span&gt;&lt;/span&gt;&lt;/div&gt;&lt;div&gt;&lt;span style="font-size: small;"&gt;&lt;span style="font-family: Arial;"&gt;&amp;#20108;&amp;#12289;2023-2029&amp;#24180;&amp;#20013;&amp;#22269;&amp;#39045;&amp;#20869;&amp;#21160;&amp;#33033;&amp;#25903;&amp;#26550;&amp;#31995;&amp;#32479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9045;&amp;#20869;&amp;#21160;&amp;#33033;&amp;#25903;&amp;#26550;&amp;#31995;&amp;#32479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9045;&amp;#20869;&amp;#21160;&amp;#33033;&amp;#25903;&amp;#26550;&amp;#31995;&amp;#3247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39045;&amp;#20869;&amp;#21160;&amp;#33033;&amp;#25903;&amp;#26550;&amp;#31995;&amp;#32479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39045;&amp;#20869;&amp;#21160;&amp;#33033;&amp;#25903;&amp;#26550;&amp;#31995;&amp;#3247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39045;&amp;#20869;&amp;#21160;&amp;#33033;&amp;#25903;&amp;#26550;&amp;#31995;&amp;#32479;&amp;#20215;&amp;#26684;&amp;#24433;&amp;#21709;&amp;#22240;&amp;#32032;&amp;#20998;&amp;#26512;&lt;/span&gt;&lt;/span&gt;&lt;/div&gt;&lt;div&gt;&lt;span style="font-size: small;"&gt;&lt;span style="font-family: Arial;"&gt;&amp;#31532;&amp;#22235;&amp;#33410; &amp;#22269;&amp;#20869;&amp;#39045;&amp;#20869;&amp;#21160;&amp;#33033;&amp;#25903;&amp;#26550;&amp;#31995;&amp;#3247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045;&amp;#20869;&amp;#21160;&amp;#33033;&amp;#25903;&amp;#26550;&amp;#31995;&amp;#3247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9045;&amp;#20869;&amp;#21160;&amp;#33033;&amp;#25903;&amp;#26550;&amp;#31995;&amp;#3247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9045;&amp;#20869;&amp;#21160;&amp;#33033;&amp;#25903;&amp;#26550;&amp;#31995;&amp;#3247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045;&amp;#20869;&amp;#21160;&amp;#33033;&amp;#25903;&amp;#26550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9045;&amp;#20869;&amp;#21160;&amp;#33033;&amp;#25903;&amp;#26550;&amp;#31995;&amp;#32479;&amp;#34892;&amp;#19994;&amp;#38598;&amp;#20013;&amp;#24230;&amp;#20998;&amp;#26512;&lt;/span&gt;&lt;/span&gt;&lt;/div&gt;&lt;div&gt;&lt;span style="font-size: small;"&gt;&lt;span style="font-family: Arial;"&gt;&amp;#19968;&amp;#12289;&amp;#39045;&amp;#20869;&amp;#21160;&amp;#33033;&amp;#25903;&amp;#26550;&amp;#31995;&amp;#32479;&amp;#24066;&amp;#22330;&amp;#38598;&amp;#20013;&amp;#24230;&amp;#20998;&amp;#26512;&lt;/span&gt;&lt;/span&gt;&lt;/div&gt;&lt;div&gt;&lt;span style="font-size: small;"&gt;&lt;span style="font-family: Arial;"&gt;&amp;#20108;&amp;#12289;&amp;#39045;&amp;#20869;&amp;#21160;&amp;#33033;&amp;#25903;&amp;#26550;&amp;#31995;&amp;#32479;&amp;#21306;&amp;#22495;&amp;#38598;&amp;#20013;&amp;#24230;&amp;#20998;&amp;#26512;&lt;/span&gt;&lt;/span&gt;&lt;/div&gt;&lt;div&gt;&lt;span style="font-size: small;"&gt;&lt;span style="font-family: Arial;"&gt;&amp;#31532;&amp;#20108;&amp;#33410; &amp;#39045;&amp;#20869;&amp;#21160;&amp;#33033;&amp;#25903;&amp;#26550;&amp;#31995;&amp;#32479;&amp;#34892;&amp;#19994;&amp;#31454;&amp;#20105;&amp;#26684;&amp;#23616;&amp;#20998;&amp;#26512;&lt;/span&gt;&lt;/span&gt;&lt;/div&gt;&lt;div&gt;&lt;span style="font-size: small;"&gt;&lt;span style="font-family: Arial;"&gt;&amp;#19968;&amp;#12289;2022&amp;#24180;&amp;#39045;&amp;#20869;&amp;#21160;&amp;#33033;&amp;#25903;&amp;#26550;&amp;#31995;&amp;#32479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013;&amp;#22806;&amp;#39045;&amp;#20869;&amp;#21160;&amp;#33033;&amp;#25903;&amp;#26550;&amp;#31995;&amp;#32479;&amp;#20135;&amp;#21697;&amp;#31454;&amp;#20105;&amp;#20998;&amp;#26512;&lt;/span&gt;&lt;/span&gt;&lt;/div&gt;&lt;div&gt;&lt;span style="font-size: small;"&gt;&lt;span style="font-family: Arial;"&gt;&amp;#19977;&amp;#12289;2017-2022&amp;#24180;&amp;#20013;&amp;#22269;&amp;#39045;&amp;#20869;&amp;#21160;&amp;#33033;&amp;#25903;&amp;#26550;&amp;#31995;&amp;#3247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5;&amp;#20869;&amp;#21160;&amp;#33033;&amp;#25903;&amp;#26550;&amp;#31995;&amp;#3247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494;&amp;#21019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32654;&amp;#22269;&amp;#21490;&amp;#36187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861;&amp;#22269;&amp;#24052;&amp;#23572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7874;&amp;#22763;&amp;#39039;&amp;#31185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MicroVenti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9045;&amp;#20869;&amp;#21160;&amp;#33033;&amp;#25903;&amp;#26550;&amp;#31995;&amp;#32479;&amp;#20225;&amp;#19994;&amp;#21457;&amp;#23637;&amp;#31574;&amp;#30053;&amp;#20998;&amp;#26512;&lt;/b&gt;&lt;/span&gt;&lt;/span&gt;&lt;/div&gt;&lt;div&gt;&lt;span style="font-size: small;"&gt;&lt;span style="font-family: Arial;"&gt;&amp;#31532;&amp;#19968;&amp;#33410; &amp;#39045;&amp;#20869;&amp;#21160;&amp;#33033;&amp;#25903;&amp;#26550;&amp;#31995;&amp;#32479;&amp;#24066;&amp;#22330;&amp;#31574;&amp;#30053;&amp;#20998;&amp;#26512;&lt;/span&gt;&lt;/span&gt;&lt;/div&gt;&lt;div&gt;&lt;span style="font-size: small;"&gt;&lt;span style="font-family: Arial;"&gt;&amp;#19968;&amp;#12289;&amp;#39045;&amp;#20869;&amp;#21160;&amp;#33033;&amp;#25903;&amp;#26550;&amp;#31995;&amp;#32479;&amp;#20215;&amp;#26684;&amp;#31574;&amp;#30053;&amp;#20998;&amp;#26512;&lt;/span&gt;&lt;/span&gt;&lt;/div&gt;&lt;div&gt;&lt;span style="font-size: small;"&gt;&lt;span style="font-family: Arial;"&gt;&amp;#20108;&amp;#12289;&amp;#39045;&amp;#20869;&amp;#21160;&amp;#33033;&amp;#25903;&amp;#26550;&amp;#31995;&amp;#32479;&amp;#28192;&amp;#36947;&amp;#31574;&amp;#30053;&amp;#20998;&amp;#26512;&lt;/span&gt;&lt;/span&gt;&lt;/div&gt;&lt;div&gt;&lt;span style="font-size: small;"&gt;&lt;span style="font-family: Arial;"&gt;&amp;#31532;&amp;#20108;&amp;#33410; &amp;#39045;&amp;#20869;&amp;#21160;&amp;#33033;&amp;#25903;&amp;#26550;&amp;#31995;&amp;#3247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045;&amp;#20869;&amp;#21160;&amp;#33033;&amp;#25903;&amp;#26550;&amp;#31995;&amp;#32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045;&amp;#20869;&amp;#21160;&amp;#33033;&amp;#25903;&amp;#26550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045;&amp;#20869;&amp;#21160;&amp;#33033;&amp;#25903;&amp;#26550;&amp;#31995;&amp;#324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045;&amp;#20869;&amp;#21160;&amp;#33033;&amp;#25903;&amp;#26550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045;&amp;#20869;&amp;#21160;&amp;#33033;&amp;#25903;&amp;#26550;&amp;#31995;&amp;#3247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39045;&amp;#20869;&amp;#21160;&amp;#33033;&amp;#25903;&amp;#26550;&amp;#31995;&amp;#32479;&amp;#21697;&amp;#29260;&amp;#30340;&amp;#25112;&amp;#30053;&amp;#24605;&amp;#32771;&lt;/span&gt;&lt;/span&gt;&lt;/div&gt;&lt;div&gt;&lt;span style="font-size: small;"&gt;&lt;span style="font-family: Arial;"&gt;&amp;#19968;&amp;#12289;&amp;#39045;&amp;#20869;&amp;#21160;&amp;#33033;&amp;#25903;&amp;#26550;&amp;#31995;&amp;#32479;&amp;#20225;&amp;#19994;&amp;#21697;&amp;#29260;&amp;#30340;&amp;#29616;&amp;#29366;&amp;#20998;&amp;#26512;&lt;/span&gt;&lt;/span&gt;&lt;/div&gt;&lt;div&gt;&lt;span style="font-size: small;"&gt;&lt;span style="font-family: Arial;"&gt;&amp;#20108;&amp;#12289;&amp;#20013;&amp;#22269;&amp;#39045;&amp;#20869;&amp;#21160;&amp;#33033;&amp;#25903;&amp;#26550;&amp;#31995;&amp;#32479;&amp;#20225;&amp;#19994;&amp;#30340;&amp;#21697;&amp;#29260;&amp;#25112;&amp;#30053;&lt;/span&gt;&lt;/span&gt;&lt;/div&gt;&lt;div&gt;&lt;span style="font-size: small;"&gt;&lt;span style="font-family: Arial;"&gt;&amp;#19977;&amp;#12289;&amp;#39045;&amp;#20869;&amp;#21160;&amp;#33033;&amp;#25903;&amp;#26550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045;&amp;#20869;&amp;#21160;&amp;#33033;&amp;#25903;&amp;#26550;&amp;#31995;&amp;#32479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39045;&amp;#20869;&amp;#21160;&amp;#33033;&amp;#25903;&amp;#26550;&amp;#31995;&amp;#32479;&amp;#34892;&amp;#19994;&amp;#21457;&amp;#23637;&amp;#20027;&amp;#35201;&amp;#22240;&amp;#32032;&amp;#20998;&amp;#26512;&lt;/span&gt;&lt;/span&gt;&lt;/div&gt;&lt;div&gt;&lt;span style="font-size: small;"&gt;&lt;span style="font-family: Arial;"&gt;&amp;#19968;&amp;#12289;2022&amp;#24180;&amp;#24433;&amp;#21709;&amp;#39045;&amp;#20869;&amp;#21160;&amp;#33033;&amp;#25903;&amp;#26550;&amp;#31995;&amp;#32479;&amp;#34892;&amp;#19994;&amp;#21457;&amp;#23637;&amp;#30340;&amp;#19981;&amp;#21033;&amp;#22240;&amp;#32032;&lt;/span&gt;&lt;/span&gt;&lt;/div&gt;&lt;div&gt;&lt;span style="font-size: small;"&gt;&lt;span style="font-family: Arial;"&gt;1&amp;#12289;&amp;#22269;&amp;#22806;&amp;#20225;&amp;#19994;&amp;#30340;&amp;#31454;&amp;#20105;&lt;/span&gt;&lt;/span&gt;&lt;/div&gt;&lt;div&gt;&lt;span style="font-size: small;"&gt;&lt;span style="font-family: Arial;"&gt;2&amp;#12289;&amp;#26032;&amp;#25216;&amp;#26415;&amp;#26367;&amp;#20195;&amp;#30340;&amp;#23041;&amp;#32961;&lt;/span&gt;&lt;/span&gt;&lt;/div&gt;&lt;div&gt;&lt;span style="font-size: small;"&gt;&lt;span style="font-family: Arial;"&gt;3&amp;#12289;&amp;#26032;&amp;#36827;&amp;#20837;&amp;#32773;&amp;#30340;&amp;#23041;&amp;#32961;&lt;/span&gt;&lt;/span&gt;&lt;/div&gt;&lt;div&gt;&lt;span style="font-size: small;"&gt;&lt;span style="font-family: Arial;"&gt;&amp;#20108;&amp;#12289;2022&amp;#24180;&amp;#24433;&amp;#21709;&amp;#39045;&amp;#20869;&amp;#21160;&amp;#33033;&amp;#25903;&amp;#26550;&amp;#31995;&amp;#32479;&amp;#34892;&amp;#19994;&amp;#21457;&amp;#23637;&amp;#30340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045;&amp;#20869;&amp;#21160;&amp;#33033;&amp;#25903;&amp;#26550;&amp;#31995;&amp;#32479;&amp;#34892;&amp;#19994;&amp;#25237;&amp;#36164;&amp;#39118;&amp;#38505;&amp;#20998;&amp;#26512;&amp;#39044;&amp;#27979;&lt;/span&gt;&lt;/span&gt;&lt;/div&gt;&lt;div&gt;&lt;span style="font-size: small;"&gt;&lt;span style="font-family: Arial;"&gt;&amp;#19968;&amp;#12289;2023-2029&amp;#24180;&amp;#39045;&amp;#20869;&amp;#21160;&amp;#33033;&amp;#25903;&amp;#26550;&amp;#31995;&amp;#32479;&amp;#34892;&amp;#19994;&amp;#24066;&amp;#22330;&amp;#39118;&amp;#38505;&amp;#20998;&amp;#26512;&amp;#39044;&amp;#27979;&lt;/span&gt;&lt;/span&gt;&lt;/div&gt;&lt;div&gt;&lt;span style="font-size: small;"&gt;&lt;span style="font-family: Arial;"&gt;&amp;#20108;&amp;#12289;2023-2029&amp;#24180;&amp;#39045;&amp;#20869;&amp;#21160;&amp;#33033;&amp;#25903;&amp;#26550;&amp;#31995;&amp;#32479;&amp;#34892;&amp;#19994;&amp;#25919;&amp;#31574;&amp;#39118;&amp;#38505;&amp;#20998;&amp;#26512;&amp;#39044;&amp;#27979;&lt;/span&gt;&lt;/span&gt;&lt;/div&gt;&lt;div&gt;&lt;span style="font-size: small;"&gt;&lt;span style="font-family: Arial;"&gt;&amp;#19977;&amp;#12289;2023-2029&amp;#24180;&amp;#39045;&amp;#20869;&amp;#21160;&amp;#33033;&amp;#25903;&amp;#26550;&amp;#31995;&amp;#32479;&amp;#34892;&amp;#19994;&amp;#25216;&amp;#26415;&amp;#39118;&amp;#38505;&amp;#20998;&amp;#26512;&amp;#39044;&amp;#27979;&lt;/span&gt;&lt;/span&gt;&lt;/div&gt;&lt;div&gt;&lt;span style="font-size: small;"&gt;&lt;span style="font-family: Arial;"&gt;&amp;#22235;&amp;#12289;2023-2029&amp;#24180;&amp;#39045;&amp;#20869;&amp;#21160;&amp;#33033;&amp;#25903;&amp;#26550;&amp;#31995;&amp;#32479;&amp;#34892;&amp;#19994;&amp;#31454;&amp;#20105;&amp;#39118;&amp;#38505;&amp;#20998;&amp;#26512;&amp;#39044;&amp;#27979;&lt;/span&gt;&lt;/span&gt;&lt;/div&gt;&lt;div&gt;&lt;span style="font-size: small;"&gt;&lt;span style="font-family: Arial;"&gt;&amp;#20116;&amp;#12289;2023-2029&amp;#24180;&amp;#39045;&amp;#20869;&amp;#21160;&amp;#33033;&amp;#25903;&amp;#26550;&amp;#31995;&amp;#32479;&amp;#34892;&amp;#19994;&amp;#31649;&amp;#29702;&amp;#39118;&amp;#38505;&amp;#20998;&amp;#26512;&amp;#39044;&amp;#27979;&lt;/span&gt;&lt;/span&gt;&lt;/div&gt;&lt;div&gt;&lt;span style="font-size: small;"&gt;&lt;span style="font-family: Arial;"&gt;&amp;#20845;&amp;#12289;2023-2029&amp;#24180;&amp;#39045;&amp;#20869;&amp;#21160;&amp;#33033;&amp;#25903;&amp;#26550;&amp;#31995;&amp;#32479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045;&amp;#20869;&amp;#21160;&amp;#33033;&amp;#25903;&amp;#26550;&amp;#31995;&amp;#32479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39045;&amp;#20869;&amp;#21160;&amp;#33033;&amp;#25903;&amp;#26550;&amp;#31995;&amp;#32479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9045;&amp;#20869;&amp;#21160;&amp;#33033;&amp;#25903;&amp;#26550;&amp;#31995;&amp;#32479;&amp;#34892;&amp;#19994;&amp;#19982;&amp;#19978;&amp;#12289;&amp;#19979;&amp;#28216;&amp;#34892;&amp;#19994;&amp;#20043;&amp;#38388;&amp;#30340;&amp;#20851;&amp;#32852;&amp;#24615;&amp;#20998;&amp;#26512;&lt;/span&gt;&lt;/span&gt;&lt;/div&gt;&lt;div&gt;&lt;span style="font-size: small;"&gt;&lt;span style="font-family: Arial;"&gt;&amp;#31532;&amp;#19977;&amp;#33410; 2023-2029&amp;#24180;&amp;#20013;&amp;#22269;&amp;#39045;&amp;#20869;&amp;#21160;&amp;#33033;&amp;#25903;&amp;#26550;&amp;#31995;&amp;#32479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39045;&amp;#20869;&amp;#21160;&amp;#33033;&amp;#25903;&amp;#26550;&amp;#31995;&amp;#32479;&amp;#34892;&amp;#19994;&amp;#24066;&amp;#22330;&amp;#30408;&amp;#21033;&amp;#39044;&amp;#27979;&lt;/span&gt;&lt;/span&gt;&lt;/div&gt;&lt;div&gt;&lt;span style="font-size: small;"&gt;&lt;span style="font-family: Arial;"&gt;&amp;#31532;&amp;#20116;&amp;#33410; &amp;#39045;&amp;#20869;&amp;#21160;&amp;#33033;&amp;#25903;&amp;#26550;&amp;#31995;&amp;#32479;&amp;#34892;&amp;#19994;&amp;#39033;&amp;#30446;&amp;#25237;&amp;#36164;&amp;#24314;&amp;#35758;&lt;/span&gt;&lt;/span&gt;&lt;/div&gt;&lt;div&gt;&lt;span style="font-size: small;"&gt;&lt;span style="font-family: Arial;"&gt;&amp;#19968;&amp;#12289;&amp;#39045;&amp;#20869;&amp;#21160;&amp;#33033;&amp;#25903;&amp;#26550;&amp;#31995;&amp;#32479;&amp;#25216;&amp;#26415;&amp;#24212;&amp;#29992;&amp;#27880;&amp;#24847;&amp;#20107;&amp;#39033;&lt;/span&gt;&lt;/span&gt;&lt;/div&gt;&lt;div&gt;&lt;span style="font-size: small;"&gt;&lt;span style="font-family: Arial;"&gt;&amp;#20108;&amp;#12289;&amp;#39045;&amp;#20869;&amp;#21160;&amp;#33033;&amp;#25903;&amp;#26550;&amp;#31995;&amp;#32479;&amp;#39033;&amp;#30446;&amp;#25237;&amp;#36164;&amp;#27880;&amp;#24847;&amp;#20107;&amp;#39033;&lt;/span&gt;&lt;/span&gt;&lt;/div&gt;&lt;div&gt;&lt;span style="font-size: small;"&gt;&lt;span style="font-family: Arial;"&gt;&amp;#19977;&amp;#12289;&amp;#39045;&amp;#20869;&amp;#21160;&amp;#33033;&amp;#25903;&amp;#26550;&amp;#31995;&amp;#32479;&amp;#29983;&amp;#20135;&amp;#24320;&amp;#21457;&amp;#27880;&amp;#24847;&amp;#20107;&amp;#39033;&lt;/span&gt;&lt;/span&gt;&lt;/div&gt;&lt;div&gt;&lt;span style="font-size: small;"&gt;&lt;span style="font-family: Arial;"&gt;&amp;#22235;&amp;#12289;&amp;#39045;&amp;#20869;&amp;#21160;&amp;#33033;&amp;#25903;&amp;#26550;&amp;#31995;&amp;#32479;&amp;#38144;&amp;#21806;&amp;#27880;&amp;#24847;&amp;#20107;&amp;#39033;&lt;/span&gt;&lt;/span&gt;&lt;/div&gt;&lt;div&gt;&lt;span style="font-size: small;"&gt;&lt;span style="font-family: Arial;"&gt;&amp;#31532;&amp;#2084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9045;&amp;#20869;&amp;#21160;&amp;#33033;&amp;#25903;&amp;#26550;&amp;#31995;&amp;#32479;&amp;#20135;&amp;#19994;&amp;#38142;&lt;/span&gt;&lt;/span&gt;&lt;/div&gt;&lt;div&gt;&lt;span style="font-size: small;"&gt;&lt;span style="font-family: Arial;"&gt;&amp;#22270;&amp;#34920; 2&amp;#65306;2008-2022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7-2022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&amp;#65306;2017-2022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5&amp;#65306;2017-2022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7-2022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&amp;#65306;2017-2022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8&amp;#65306;2017-2022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&amp;#65306;2017-2022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0&amp;#65306;2017-2022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1&amp;#65306;2017-2022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&amp;#65306;2017-2022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3&amp;#65306;2017-2022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4&amp;#65306;2017-2022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5&amp;#65306;2022&amp;#24180;&amp;#26411;&amp;#20154;&amp;#21475;&amp;#25968;&amp;#21450;&amp;#20854;&amp;#26500;&amp;#25104;&lt;/span&gt;&lt;/span&gt;&lt;/div&gt;&lt;div&gt;&lt;span style="font-size: small;"&gt;&lt;span style="font-family: Arial;"&gt;&amp;#22270;&amp;#34920; 16&amp;#65306;&amp;#20154;&amp;#21475;&amp;#32769;&amp;#40836;&amp;#21270;&amp;#36235;&amp;#21183;&amp;#26126;&amp;#26174;&lt;/span&gt;&lt;/span&gt;&lt;/div&gt;&lt;div&gt;&lt;span style="font-size: small;"&gt;&lt;span style="font-family: Arial;"&gt;&amp;#22270;&amp;#34920; 17&amp;#65306;2017-2022&amp;#24180;&amp;#20013;&amp;#22269;&amp;#22478;&amp;#38215;&amp;#21270;&amp;#29575;&amp;#36208;&amp;#21183;&lt;/span&gt;&lt;/span&gt;&lt;/div&gt;&lt;div&gt;&lt;span style="font-size: small;"&gt;&lt;span style="font-family: Arial;"&gt;&amp;#22270;&amp;#34920; 18&amp;#65306;2017-2022&amp;#24180;&amp;#20840;&amp;#22269;&amp;#21355;&amp;#29983;&amp;#21307;&amp;#30103;&amp;#26426;&amp;#26500;&amp;#25968;&lt;/span&gt;&lt;/span&gt;&lt;/div&gt;&lt;div&gt;&lt;span style="font-size: small;"&gt;&lt;span style="font-family: Arial;"&gt;&amp;#22270;&amp;#34920; 19&amp;#65306;2022&amp;#24180;&amp;#20840;&amp;#22269;&amp;#21307;&amp;#30103;&amp;#21355;&amp;#29983;&amp;#26426;&amp;#26500;&amp;#21450;&amp;#24202;&amp;#20301;&amp;#25968;&lt;/span&gt;&lt;/span&gt;&lt;/div&gt;&lt;div&gt;&lt;span style="font-size: small;"&gt;&lt;span style="font-family: Arial;"&gt;&amp;#22270;&amp;#34920; 20&amp;#65306;&amp;#25105;&amp;#22269;&amp;#21355;&amp;#29983;&amp;#24635;&amp;#36153;&amp;#29992;&amp;#24555;&amp;#36895;&amp;#22686;&amp;#21152;&lt;/span&gt;&lt;/span&gt;&lt;/div&gt;&lt;div&gt;&lt;span style="font-size: small;"&gt;&lt;span style="font-family: Arial;"&gt;&amp;#22270;&amp;#34920; 21&amp;#65306;2017-2022&amp;#24180;&amp;#20013;&amp;#22269;&amp;#39045;&amp;#20869;&amp;#21160;&amp;#33033;&amp;#25903;&amp;#26550;&amp;#31995;&amp;#32479;&amp;#34892;&amp;#19994;&amp;#24066;&amp;#22330;&amp;#35268;&amp;#27169;&lt;/span&gt;&lt;/span&gt;&lt;/div&gt;&lt;div&gt;&lt;span style="font-size: small;"&gt;&lt;span style="font-family: Arial;"&gt;&amp;#22270;&amp;#34920; 22&amp;#65306;2017-2022&amp;#24180;&amp;#20013;&amp;#22269;&amp;#39045;&amp;#20869;&amp;#21160;&amp;#33033;&amp;#25903;&amp;#26550;&amp;#31995;&amp;#32479;&amp;#34892;&amp;#19994;&amp;#27611;&amp;#21033;&amp;#29575;&lt;/span&gt;&lt;/span&gt;&lt;/div&gt;&lt;div&gt;&lt;span style="font-size: small;"&gt;&lt;span style="font-family: Arial;"&gt;&amp;#22270;&amp;#34920; 23&amp;#65306;2017-2022&amp;#24180;&amp;#20013;&amp;#22269;&amp;#39045;&amp;#20869;&amp;#21160;&amp;#33033;&amp;#25903;&amp;#26550;&amp;#31995;&amp;#32479;&amp;#20135;&amp;#37327;&amp;#24773;&amp;#20917;&lt;/span&gt;&lt;/span&gt;&lt;/div&gt;&lt;div&gt;&lt;span style="font-size: small;"&gt;&lt;span style="font-family: Arial;"&gt;&amp;#22270;&amp;#34920; 24&amp;#65306;2023-2029&amp;#24180;&amp;#20013;&amp;#22269;&amp;#39045;&amp;#20869;&amp;#21160;&amp;#33033;&amp;#25903;&amp;#26550;&amp;#31995;&amp;#32479;&amp;#34892;&amp;#19994;&amp;#20135;&amp;#37327;&amp;#39044;&amp;#27979;&lt;/span&gt;&lt;/span&gt;&lt;/div&gt;&lt;div&gt;&lt;span style="font-size: small;"&gt;&lt;span style="font-family: Arial;"&gt;&amp;#22270;&amp;#34920; 25&amp;#65306;2017-2022&amp;#24180;&amp;#20013;&amp;#22269;&amp;#39045;&amp;#20869;&amp;#21160;&amp;#33033;&amp;#25903;&amp;#26550;&amp;#31995;&amp;#32479;&amp;#34892;&amp;#19994;&amp;#38144;&amp;#37327;&lt;/span&gt;&lt;/span&gt;&lt;/div&gt;&lt;div&gt;&lt;span style="font-size: small;"&gt;&lt;span style="font-family: Arial;"&gt;&amp;#22270;&amp;#34920; 26&amp;#65306;2017-2022&amp;#24180;&amp;#20013;&amp;#22269;&amp;#20892;&amp;#26449;&amp;#12289;&amp;#22478;&amp;#24066;&amp;#23621;&amp;#27665;&amp;#33041;&amp;#34880;&amp;#31649;&amp;#30149;&amp;#27515;&amp;#20129;&amp;#29575;&amp;#21464;&amp;#21270;&amp;#36235;&amp;#21183;&lt;/span&gt;&lt;/span&gt;&lt;/div&gt;&lt;div&gt;&lt;span style="font-size: small;"&gt;&lt;span style="font-family: Arial;"&gt;&amp;#22270;&amp;#34920; 27&amp;#65306;&amp;#24515;&amp;#33041;&amp;#34880;&amp;#31649;&amp;#30149;&amp;#20986;&amp;#38498;&amp;#20154;&amp;#25968;&amp;#21450;&amp;#21464;&amp;#21270;&amp;#36235;&amp;#21183;&lt;/span&gt;&lt;/span&gt;&lt;/div&gt;&lt;div&gt;&lt;span style="font-size: small;"&gt;&lt;span style="font-family: Arial;"&gt;&amp;#22270;&amp;#34920; 28&amp;#65306;2023-2029&amp;#24180;&amp;#20013;&amp;#22269;&amp;#39045;&amp;#20869;&amp;#21160;&amp;#33033;&amp;#25903;&amp;#26550;&amp;#31995;&amp;#32479;&amp;#24066;&amp;#22330;&amp;#38656;&amp;#27714;&amp;#39044;&amp;#27979;&lt;/span&gt;&lt;/span&gt;&lt;/div&gt;&lt;div&gt;&lt;span style="font-size: small;"&gt;&lt;span style="font-family: Arial;"&gt;&amp;#22270;&amp;#34920; 29&amp;#65306;2017-2022&amp;#24180;&amp;#20013;&amp;#22269;&amp;#39045;&amp;#20869;&amp;#21160;&amp;#33033;&amp;#25903;&amp;#26550;&amp;#31995;&amp;#32479;&amp;#20135;&amp;#19994;&amp;#20379;&amp;#38656;&amp;#24179;&amp;#34913;&lt;/span&gt;&lt;/span&gt;&lt;/div&gt;&lt;div&gt;&lt;span style="font-size: small;"&gt;&lt;span style="font-family: Arial;"&gt;&amp;#22270;&amp;#34920; 30&amp;#65306;&amp;#20013;&amp;#22269;&amp;#39045;&amp;#20869;&amp;#21160;&amp;#33033;&amp;#25903;&amp;#26550;&amp;#31995;&amp;#32479;&amp;#34892;&amp;#19994;&amp;#37325;&amp;#28857;&amp;#21306;&amp;#22495;&amp;#24066;&amp;#22330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03.html"&gt;http://www.cction.com/report/202211/325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